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Guzmania</w:t>
      </w:r>
      <w:r>
        <w:rPr/>
        <w:t xml:space="preserve"> ‘Hoja Roja’ named by Matthias Asmuss, Venezuela. Registered Sept 2010.</w:t>
      </w:r>
    </w:p>
    <w:p>
      <w:pPr>
        <w:pStyle w:val="Normal"/>
        <w:rPr/>
      </w:pPr>
      <w:r>
        <w:rPr/>
        <w:t xml:space="preserve">A Cultivar of </w:t>
      </w:r>
      <w:r>
        <w:rPr>
          <w:i/>
          <w:iCs/>
        </w:rPr>
        <w:t>G. lingulata</w:t>
      </w:r>
    </w:p>
    <w:p>
      <w:pPr>
        <w:pStyle w:val="Normal"/>
        <w:rPr/>
      </w:pPr>
      <w:r>
        <w:rPr/>
        <w:t>Notes by Matthias Asmuss</w:t>
      </w:r>
    </w:p>
    <w:p>
      <w:pPr>
        <w:pStyle w:val="Normal"/>
        <w:rPr/>
      </w:pPr>
      <w:r>
        <w:rPr/>
        <w:t xml:space="preserve">My first encounter with this </w:t>
      </w:r>
      <w:r>
        <w:rPr>
          <w:i/>
          <w:iCs/>
        </w:rPr>
        <w:t>Guzmania</w:t>
      </w:r>
      <w:r>
        <w:rPr/>
        <w:t xml:space="preserve"> was in December 2005 when we travelled to the state of Bolivar visiting the Gran Sabana, a plateau at the height of about 1600m.</w:t>
        <w:br/>
        <w:t xml:space="preserve">Some of these guzmanias were placed in the shade of some trees right next to the campsite as kind of a decoration by a Pemon (the local Indian tribe). I could not resist taking some pictures and one specimen. In the surrounding area I did not find it in the trees or on the ground. In April/May 2006 it bloomed in cultivation (see picture of 6 flowering </w:t>
      </w:r>
      <w:r>
        <w:rPr>
          <w:i/>
          <w:iCs/>
        </w:rPr>
        <w:t>G. lingulata</w:t>
      </w:r>
      <w:r>
        <w:rPr/>
        <w:t xml:space="preserve">). In December 2006, I saw it growing in a forest close to Kavanayen in the Gran Sabana, Bolivar state, while looking for </w:t>
      </w:r>
      <w:r>
        <w:rPr>
          <w:i/>
          <w:iCs/>
        </w:rPr>
        <w:t>Vriesea splendens</w:t>
      </w:r>
      <w:r>
        <w:rPr/>
        <w:t>.</w:t>
        <w:br/>
        <w:t xml:space="preserve">My specimen was already starving some months ago, but I just discovered that it is still alive and reproducing (see picture of 'Hoja Roja' and ‘normal’ lingulata). They grow side by side in cultivation, so the influence of light is all the same. After almost five years of cultivation 'Hoja Roja' maintains its dark reddish colour in the leaves with a quite pronounced striping, whereas </w:t>
      </w:r>
      <w:r>
        <w:rPr>
          <w:i/>
          <w:iCs/>
        </w:rPr>
        <w:t xml:space="preserve">G. lingulata </w:t>
      </w:r>
      <w:r>
        <w:rPr/>
        <w:t>var</w:t>
      </w:r>
      <w:r>
        <w:rPr>
          <w:i/>
          <w:iCs/>
        </w:rPr>
        <w:t xml:space="preserve"> lingulata</w:t>
      </w:r>
      <w:r>
        <w:rPr/>
        <w:t xml:space="preserve"> is simply green with little striping. The floral bracts of ‘Hoja Roja’ are quite red, whereas </w:t>
      </w:r>
      <w:r>
        <w:rPr>
          <w:i/>
          <w:iCs/>
        </w:rPr>
        <w:t>G. lingulata</w:t>
      </w:r>
      <w:r>
        <w:rPr/>
        <w:t xml:space="preserve"> var </w:t>
      </w:r>
      <w:r>
        <w:rPr>
          <w:i/>
          <w:iCs/>
        </w:rPr>
        <w:t>lingulata</w:t>
      </w:r>
      <w:r>
        <w:rPr/>
        <w:t xml:space="preserve"> shows floral bracts more orange coloured. These differences would not be apparent in a herbarium specimen, but in nature and cultivation the difference is obvious to anybody's eyes.</w:t>
        <w:br/>
        <w:br/>
        <w:t xml:space="preserve">The name 'Hoja Roja' (= red leaf) was given by me when you asked me to do so, as long ago as 2006. I think it was worth waiting for all this time, because it shows that the distinctive feature of the leaf colour is stable and not a variable subject to the amount of light or direct light. When this specimen flowered again in May 2008 some of the floral bracts really got burned due to direct exposure to the su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4:43:00Z</dcterms:created>
  <dc:creator>Derek</dc:creator>
  <dc:description/>
  <dc:language>en-US</dc:language>
  <cp:lastModifiedBy>Derek</cp:lastModifiedBy>
  <dcterms:modified xsi:type="dcterms:W3CDTF">2010-09-18T05:23:00Z</dcterms:modified>
  <cp:revision>7</cp:revision>
  <dc:subject/>
  <dc:title>Guzmania ‘Hoja Roja’</dc:title>
</cp:coreProperties>
</file>